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выездной проверки </w:t>
      </w:r>
    </w:p>
    <w:p>
      <w:pPr>
        <w:pStyle w:val="Normal"/>
        <w:ind w:right="-85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казенного дошкольного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ого учреждения «Сосновский детский сад»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85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 плановая выездная проверка осуществления расходов на обеспечение выполнения функций казенного учреждения и их отражения в бюджетном учете и отчетности за 2022 год,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 муниципальных нужд в отношении отдельных закупок для обеспечения муниципальных нужд за 2022 год» в муниципальном казенном дошкольном образовательном учреждении «Сосновский детский сад» (далее – МКДОУ «Сосновский детский сад», Детский сад, Учреждение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контрольного мероприятия, выявлены следующие наруш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 расходовании бюджетных средств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1. 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Детским садом заключены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е контракты (договоры) </w:t>
      </w:r>
      <w:r>
        <w:rPr>
          <w:rFonts w:cs="Liberation Serif" w:ascii="Liberation Serif" w:hAnsi="Liberation Serif"/>
          <w:sz w:val="28"/>
          <w:szCs w:val="28"/>
          <w:lang w:eastAsia="ru-RU"/>
        </w:rPr>
        <w:t>с превышением утвержденных и доведенных ЛБ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Учреждением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заключен </w:t>
      </w:r>
      <w:r>
        <w:rPr>
          <w:rFonts w:cs="Liberation Serif" w:ascii="Liberation Serif" w:hAnsi="Liberation Serif"/>
          <w:bCs/>
          <w:iCs/>
          <w:sz w:val="28"/>
          <w:szCs w:val="28"/>
        </w:rPr>
        <w:t>договор без ЛБ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Учреждением нарушен срок формирования и утверждения плана-графика закупок на 2022 год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Детским садом нарушены сроки оплаты по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договорам на поставку товаров , выполнение работ, оказания услуг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. Учреждение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заключении договоров с единственным поставщиком, установлен срок оплаты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е соответствующий законодательству РФ о закупк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 и начальника Управления образования Администрации муниципального образования «Каменский городской округ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4-06-21T04:10:00Z</dcterms:modified>
  <cp:revision>25</cp:revision>
  <dc:subject/>
  <dc:title>О результатах плановой проверки</dc:title>
</cp:coreProperties>
</file>